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3-2020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尊上伯乐文化传播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086501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65013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朝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广告设计、制作、安装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凤芝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35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106226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1-04T03:55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