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尊上伯乐文化传播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3-2020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8360</wp:posOffset>
            </wp:positionH>
            <wp:positionV relativeFrom="paragraph">
              <wp:posOffset>110490</wp:posOffset>
            </wp:positionV>
            <wp:extent cx="454660" cy="3219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01.0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1-04T03:54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