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双鼎高压管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双鼎高压管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