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河北双鼎高压管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75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1-01-10T02:06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