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每文城市综合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684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55360" cy="3088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36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1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551930" cy="31991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1-06T04:04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