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每文城市综合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3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101600</wp:posOffset>
                  </wp:positionV>
                  <wp:extent cx="344805" cy="35433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1-03T05:28:1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