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每文城市综合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场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每文城市综合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场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每文城市综合服务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场拓展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7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S9.1.2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 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06T07:58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