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</w:rPr>
        <w:t>0744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每文城市综合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141219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762190505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余澜博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道路清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道路清扫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许可范围内道路清扫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小冉</cp:lastModifiedBy>
  <cp:lastPrinted>2018-05-31T08:24:00Z</cp:lastPrinted>
  <dcterms:modified xsi:type="dcterms:W3CDTF">2021-01-03T05:19:28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