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4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每文城市综合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江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余澜博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62190505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1412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杨家坪前进支路</w:t>
            </w:r>
            <w:r>
              <w:rPr/>
              <w:t>1</w:t>
            </w:r>
            <w:r>
              <w:rPr/>
              <w:t>号</w:t>
            </w:r>
            <w:r>
              <w:rPr/>
              <w:t>19-14(</w:t>
            </w:r>
            <w:r>
              <w:rPr/>
              <w:t>原</w:t>
            </w:r>
            <w:r>
              <w:rPr/>
              <w:t>19-9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郑家院子中渝香奈公馆</w:t>
            </w:r>
            <w:r>
              <w:rPr/>
              <w:t>2-37-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道路清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道路清扫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道路清扫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3,E:4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6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6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