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鼎胜新能源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镇江京口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铝及铝金板、带箔及涂层材系列产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雄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959792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940687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