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9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镇江京口工业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铝及铝金板、带箔及涂层材系列产品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0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0-15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0-1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皮雄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959792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文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6940687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