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3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鼎胜新能源材料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常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皮雄鹰，刘文动，汪宁艺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0-15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0-15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