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093-2019</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江苏镇江京口工业园区</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江苏镇江京口工业园区</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江苏镇江京口工业园区</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2110075321015xf</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股份有限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430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3262</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周贤海</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孙婷超</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112839665</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112839665</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江苏鼎胜新能源材料股份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