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鼎胜新能源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皮雄鹰，刘文动，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