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每文城市综合服务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 xml:space="preserve">A/0 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 xml:space="preserve">A/0 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华文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充分    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1050"/>
              <w:textAlignment w:val="baseline"/>
              <w:rPr>
                <w:rFonts w:ascii="宋体" w:hAnsi="宋体" w:eastAsia="华文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司依据国家及行业标准进行服务，服务模式固定，不涉及新服务的开发，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标准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条款不适用；删减不影响为顾客提供满足法律、法规要求的产品和服务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华文宋体" w:cs="宋体"/>
                <w:b/>
                <w:b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华文宋体" w:cs="宋体" w:ascii="宋体" w:hAnsi="宋体"/>
                <w:b/>
                <w:bCs w:val="false"/>
                <w:color w:val="0000FF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8636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3840</wp:posOffset>
                  </wp:positionH>
                  <wp:positionV relativeFrom="paragraph">
                    <wp:posOffset>27940</wp:posOffset>
                  </wp:positionV>
                  <wp:extent cx="344805" cy="3568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9960</wp:posOffset>
                  </wp:positionH>
                  <wp:positionV relativeFrom="paragraph">
                    <wp:posOffset>2603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1-06T03:38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