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44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每文城市综合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714121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62190505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余澜博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道路清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道路清扫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道路清扫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