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51"/>
        <w:gridCol w:w="166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每文城市综合服务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江峰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澜博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62190505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1412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杨家坪前进支路</w:t>
            </w:r>
            <w:r>
              <w:rPr/>
              <w:t>1</w:t>
            </w:r>
            <w:r>
              <w:rPr/>
              <w:t>号</w:t>
            </w:r>
            <w:r>
              <w:rPr/>
              <w:t>19-14(</w:t>
            </w:r>
            <w:r>
              <w:rPr/>
              <w:t>原</w:t>
            </w:r>
            <w:r>
              <w:rPr/>
              <w:t>19-9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郑家院子中渝香奈公馆</w:t>
            </w:r>
            <w:r>
              <w:rPr/>
              <w:t>2-37-5</w:t>
            </w:r>
            <w:bookmarkEnd w:id="11"/>
          </w:p>
        </w:tc>
      </w:tr>
      <w:tr>
        <w:trPr>
          <w:trHeight w:val="6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道路清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道路清扫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道路清扫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3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02T14:41:5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