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  <w:u w:val="single"/>
        </w:rPr>
        <w:t>重庆每文城市综合服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44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885</wp:posOffset>
            </wp:positionH>
            <wp:positionV relativeFrom="paragraph">
              <wp:posOffset>52705</wp:posOffset>
            </wp:positionV>
            <wp:extent cx="392430" cy="4032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1-02T14:44:3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