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汉度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16383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1-10T10:01:1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