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汉度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</w:t>
            </w:r>
            <w:bookmarkStart w:id="2" w:name="审核类型ZB"/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汉度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汉度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汉度科技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0T09:59:2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