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sz w:val="21"/>
          <w:szCs w:val="21"/>
        </w:rPr>
        <w:t>四川美厦物业服务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7155</wp:posOffset>
                  </wp:positionV>
                  <wp:extent cx="815975" cy="452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03200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17475</wp:posOffset>
                  </wp:positionV>
                  <wp:extent cx="722630" cy="3302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00965</wp:posOffset>
                  </wp:positionV>
                  <wp:extent cx="815975" cy="27686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69850</wp:posOffset>
                  </wp:positionV>
                  <wp:extent cx="607060" cy="302895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90170</wp:posOffset>
                  </wp:positionV>
                  <wp:extent cx="817245" cy="45275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sz w:val="21"/>
          <w:szCs w:val="21"/>
        </w:rPr>
        <w:t>四川美厦物业服务有限公司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号</w:t>
      </w:r>
      <w:r>
        <w:rPr>
          <w:rFonts w:cs="宋体" w:ascii="宋体" w:hAnsi="宋体"/>
          <w:sz w:val="24"/>
        </w:rPr>
        <w:t>:00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4450</wp:posOffset>
                  </wp:positionV>
                  <wp:extent cx="815975" cy="45212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19380</wp:posOffset>
                  </wp:positionV>
                  <wp:extent cx="722630" cy="33020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2390</wp:posOffset>
                  </wp:positionV>
                  <wp:extent cx="829945" cy="281940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9215</wp:posOffset>
                  </wp:positionV>
                  <wp:extent cx="621030" cy="30988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43180</wp:posOffset>
                  </wp:positionV>
                  <wp:extent cx="850900" cy="471805"/>
                  <wp:effectExtent l="0" t="0" r="0" b="0"/>
                  <wp:wrapNone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6T07:10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