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美厦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住宅物业、单位后勤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住宅物业、单位后勤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住宅物业、单位后勤物业管理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06T06:10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