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美厦物业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层</w:t>
            </w:r>
            <w:r>
              <w:rPr/>
              <w:t>142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层</w:t>
            </w:r>
            <w:r>
              <w:rPr/>
              <w:t>142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住宅物业、单位后勤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住宅物业、单位后勤物业管理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住宅物业、单位后勤物业管理服务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7,E:0.7,O:0.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0T08:54:5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