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四川伊索利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补充审核</w:t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16383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1-06T06:03:57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