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伊索利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补充审核     </w:t>
            </w:r>
            <w:bookmarkStart w:id="2" w:name="审核类型ZB"/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伊索利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补充审核  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伊索利科技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06T05:25:0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