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伊索利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0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7155</wp:posOffset>
                  </wp:positionV>
                  <wp:extent cx="815975" cy="452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03200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17475</wp:posOffset>
                  </wp:positionV>
                  <wp:extent cx="722630" cy="3302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76200</wp:posOffset>
                  </wp:positionV>
                  <wp:extent cx="888365" cy="3016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90170</wp:posOffset>
                  </wp:positionV>
                  <wp:extent cx="817245" cy="45275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伊索利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项目号</w:t>
      </w:r>
      <w:r>
        <w:rPr>
          <w:rFonts w:cs="宋体" w:ascii="宋体" w:hAnsi="宋体"/>
          <w:sz w:val="24"/>
        </w:rPr>
        <w:t>:0060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4450</wp:posOffset>
                  </wp:positionV>
                  <wp:extent cx="815975" cy="4521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19380</wp:posOffset>
                  </wp:positionV>
                  <wp:extent cx="722630" cy="33020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8740</wp:posOffset>
                  </wp:positionV>
                  <wp:extent cx="909320" cy="308610"/>
                  <wp:effectExtent l="0" t="0" r="0" b="0"/>
                  <wp:wrapNone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43180</wp:posOffset>
                  </wp:positionV>
                  <wp:extent cx="850900" cy="47180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6T02:57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