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6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伊索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加工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加工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6T02:19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