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伊索利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范建琼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r>
              <w:rPr/>
              <w:t>(3)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青白江区工业集中发展区向阳路</w:t>
            </w:r>
            <w:r>
              <w:rPr/>
              <w:t>666</w:t>
            </w:r>
            <w:r>
              <w:rPr/>
              <w:t>号</w:t>
            </w:r>
            <w:r>
              <w:rPr/>
              <w:t>(3)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抗震支架、成品支架加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抗震支架、成品支架加工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抗震支架、成品支架加工所涉及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9,E:0.9,O:1.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06T02:18:39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