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贤台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少贤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少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8239106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23910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天府新区华阳美岸路一段</w:t>
            </w:r>
            <w:r>
              <w:rPr/>
              <w:t>122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天府大道北段</w:t>
            </w:r>
            <w:r>
              <w:rPr/>
              <w:t>1700</w:t>
            </w:r>
            <w:r>
              <w:rPr/>
              <w:t>号新世纪环球中心</w:t>
            </w:r>
            <w:r>
              <w:rPr/>
              <w:t>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5</w:t>
            </w:r>
            <w:r>
              <w:rPr/>
              <w:t>层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子元器件、仪器仪表、机电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