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中盛精瑞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☑补充审核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935" cy="3229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58615" cy="3119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8615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1-01-08T06:31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