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中盛精瑞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993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1-01-06T04:31:5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