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9.09.01,33.02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3289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