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中盛精瑞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90683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790683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运维 ；计算机及辅助设备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