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886"/>
        <w:gridCol w:w="3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中盛精瑞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许精宗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许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7906838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790683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天府大道北段</w:t>
            </w:r>
            <w:r>
              <w:rPr/>
              <w:t>1700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9</w:t>
            </w:r>
            <w:r>
              <w:rPr/>
              <w:t>楼</w:t>
            </w:r>
            <w:r>
              <w:rPr/>
              <w:t>90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武侯区益州大道中段</w:t>
            </w:r>
            <w:r>
              <w:rPr/>
              <w:t>722</w:t>
            </w:r>
            <w:r>
              <w:rPr/>
              <w:t>号复地</w:t>
            </w:r>
            <w:r>
              <w:rPr/>
              <w:t>.</w:t>
            </w:r>
            <w:r>
              <w:rPr/>
              <w:t>复城国际</w:t>
            </w:r>
            <w:r>
              <w:rPr/>
              <w:t>T2-80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网络运维 ；计算机及辅助设备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1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4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1-01-06T03:10:3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