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科度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3490" cy="284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07000" cy="3395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1-08T04:57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