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四川科度实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5494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98120</wp:posOffset>
                  </wp:positionV>
                  <wp:extent cx="476250" cy="237490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193675</wp:posOffset>
                  </wp:positionV>
                  <wp:extent cx="441960" cy="297180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21" r="-8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62610</wp:posOffset>
                  </wp:positionH>
                  <wp:positionV relativeFrom="paragraph">
                    <wp:posOffset>163830</wp:posOffset>
                  </wp:positionV>
                  <wp:extent cx="323850" cy="3352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1-01-08T05:24:48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