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科度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58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90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科度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58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90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科度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7T18:26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