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芳园建设工程咨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0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10033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54737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93725" cy="43370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3" r="-6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t>工程监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t>招标代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t>造价咨询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86860</wp:posOffset>
                  </wp:positionH>
                  <wp:positionV relativeFrom="paragraph">
                    <wp:posOffset>184150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芳园建设工程咨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4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36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6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71755</wp:posOffset>
                  </wp:positionV>
                  <wp:extent cx="422910" cy="32004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513715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93725" cy="4337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83" r="-6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0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lang w:val="en-US" w:eastAsia="zh-CN"/>
              </w:rPr>
            </w:pPr>
            <w:r>
              <w:rPr/>
              <w:t>工程监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t>招标代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t>造价咨询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66540</wp:posOffset>
                  </wp:positionH>
                  <wp:positionV relativeFrom="paragraph">
                    <wp:posOffset>72390</wp:posOffset>
                  </wp:positionV>
                  <wp:extent cx="422910" cy="32004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2-31T06:07:5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