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4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1082"/>
        <w:gridCol w:w="1027"/>
        <w:gridCol w:w="607"/>
        <w:gridCol w:w="819"/>
        <w:gridCol w:w="427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芳园建设工程咨询有限公司</w:t>
            </w:r>
            <w:bookmarkEnd w:id="1"/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樊汝丽</w:t>
            </w:r>
            <w:bookmarkEnd w:id="3"/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车洪</w:t>
            </w:r>
            <w:bookmarkEnd w:id="6"/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78319392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98115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永川区红河中路</w:t>
            </w:r>
            <w:r>
              <w:rPr/>
              <w:t>43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4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永川区红河中路</w:t>
            </w:r>
            <w:r>
              <w:rPr/>
              <w:t>43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4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工程招标代理、工程造价咨询服务、工程监理（公路、市政、房屋建筑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1.02;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,35.04.02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2-31T07:35:2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