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张心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芳园建设工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芳园建设工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2-31T06:00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