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芳园建设工程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825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0730</wp:posOffset>
                  </wp:positionH>
                  <wp:positionV relativeFrom="paragraph">
                    <wp:posOffset>20955</wp:posOffset>
                  </wp:positionV>
                  <wp:extent cx="499110" cy="3124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芳园建设工程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4191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80645</wp:posOffset>
                  </wp:positionV>
                  <wp:extent cx="499110" cy="3124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工程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招标代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造价咨询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31T05:45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