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4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芳园建设工程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981159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8319392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车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招标代理、工程造价咨询服务、工程监理（公路、市政、房屋建筑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