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33"/>
        <w:gridCol w:w="1687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芳园建设工程咨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樊汝丽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车洪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8319392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98115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红河中路</w:t>
            </w:r>
            <w:r>
              <w:rPr/>
              <w:t>43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4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红河中路</w:t>
            </w:r>
            <w:r>
              <w:rPr/>
              <w:t>43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4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工程招标代理、工程造价咨询服务、工程监理（公路、市政、房屋建筑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2;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31T06:04:1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