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重庆芳园建设工程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42-2020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员现场评价记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审核组长单次考核评价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适用时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证审核现场□暂停□中止□终止告知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适用时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5020</wp:posOffset>
            </wp:positionH>
            <wp:positionV relativeFrom="paragraph">
              <wp:posOffset>8064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color w:val="000000"/>
          <w:szCs w:val="21"/>
        </w:rPr>
        <w:t>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1-07T06:03:4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