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业安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重庆业安科技有限公司</w:t>
      </w:r>
      <w:bookmarkEnd w:id="2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83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8.2/S4.4.7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S4.4.6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8.2/S4.4.7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1-05T06:04:0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