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文 平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1-01-03T13:47:3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