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业安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63-2018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27940</wp:posOffset>
                  </wp:positionV>
                  <wp:extent cx="319405" cy="3282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3175</wp:posOffset>
                  </wp:positionV>
                  <wp:extent cx="590550" cy="4267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业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Cs/>
          <w:sz w:val="24"/>
        </w:rPr>
        <w:t>0163-2018-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6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29845</wp:posOffset>
                  </wp:positionV>
                  <wp:extent cx="319405" cy="3282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9210</wp:posOffset>
                  </wp:positionV>
                  <wp:extent cx="590550" cy="38862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1-04T02:40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