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63-2018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业安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35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91840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、应用软件开发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、应用软件开发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03T13:24:1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