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华润雪花啤酒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四川</w:t>
            </w:r>
            <w:r>
              <w:rPr>
                <w:rFonts w:eastAsia="宋体"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有限责任公司成都分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8T04:06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