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华润雪花啤酒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</w:rPr>
        <w:t>(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四川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</w:rPr>
        <w:t>)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有限责任公司成都分公司</w:t>
      </w:r>
      <w:bookmarkEnd w:id="0"/>
      <w:r>
        <w:rPr>
          <w:rFonts w:ascii="宋体" w:hAnsi="宋体" w:cs="宋体"/>
          <w:b w:val="false"/>
          <w:bCs w:val="false"/>
          <w:sz w:val="24"/>
          <w:u w:val="none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53</w:t>
      </w:r>
      <w:r>
        <w:rPr>
          <w:rFonts w:cs="宋体" w:ascii="宋体" w:hAnsi="宋体"/>
          <w:sz w:val="24"/>
        </w:rPr>
        <w:t>-2019-EO</w:t>
      </w:r>
      <w:bookmarkEnd w:id="1"/>
      <w:r>
        <w:rPr>
          <w:rFonts w:cs="宋体" w:ascii="宋体" w:hAnsi="宋体"/>
          <w:sz w:val="24"/>
          <w:lang w:val="en-US" w:eastAsia="zh-CN"/>
        </w:rPr>
        <w:t>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7155</wp:posOffset>
                  </wp:positionV>
                  <wp:extent cx="81597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03200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7475</wp:posOffset>
                  </wp:positionV>
                  <wp:extent cx="722630" cy="3302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76200</wp:posOffset>
                  </wp:positionV>
                  <wp:extent cx="888365" cy="301625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28905</wp:posOffset>
                  </wp:positionV>
                  <wp:extent cx="817245" cy="4527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华润雪花啤酒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</w:rPr>
        <w:t>(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四川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</w:rPr>
        <w:t>)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</w:rPr>
        <w:t>有限责任公司成都分公司</w:t>
      </w:r>
      <w:r>
        <w:rPr>
          <w:rFonts w:ascii="宋体" w:hAnsi="宋体" w:cs="宋体"/>
          <w:b w:val="false"/>
          <w:bCs w:val="false"/>
          <w:sz w:val="24"/>
          <w:u w:val="none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53</w:t>
      </w:r>
      <w:r>
        <w:rPr>
          <w:rFonts w:cs="宋体" w:ascii="宋体" w:hAnsi="宋体"/>
          <w:sz w:val="24"/>
        </w:rPr>
        <w:t>-2019-EO</w:t>
      </w:r>
      <w:r>
        <w:rPr>
          <w:rFonts w:cs="宋体" w:ascii="宋体" w:hAnsi="宋体"/>
          <w:sz w:val="24"/>
          <w:lang w:val="en-US" w:eastAsia="zh-CN"/>
        </w:rPr>
        <w:t>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0</wp:posOffset>
                  </wp:positionV>
                  <wp:extent cx="815975" cy="4521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19380</wp:posOffset>
                  </wp:positionV>
                  <wp:extent cx="722630" cy="3302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8740</wp:posOffset>
                  </wp:positionV>
                  <wp:extent cx="909320" cy="308610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35300</wp:posOffset>
                  </wp:positionH>
                  <wp:positionV relativeFrom="paragraph">
                    <wp:posOffset>42545</wp:posOffset>
                  </wp:positionV>
                  <wp:extent cx="850900" cy="47180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3T10:15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